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ANGAŻOWANIE INNYCH BAN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AZ INSTYTUCJI FINANS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dzień 30.11.2012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740"/>
        <w:gridCol w:w="1406"/>
        <w:gridCol w:w="1544"/>
        <w:gridCol w:w="1516"/>
      </w:tblGrid>
      <w:tr>
        <w:trPr>
          <w:trHeight w:val="104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Banku/Instytucji finansowej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zaangażowa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o do spłat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unki spłat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bezpieczenie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ki Fundusz Ochrony Środowiska i Gospodarki Wod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256,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256,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łaty kwartal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ksel in blan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acja wekslowa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0 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łaty kwartal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ksel in blan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acja wekslowa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 999,9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999,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0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łaty kwartal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ksel in blan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acja wekslowa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1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łaty kwartal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ksel in blan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acja wekslowa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72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7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1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łaty kwartal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ksel in blanc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eklaracja wekslowa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48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48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łaty kwartal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ksel in blan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acja wekslowa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łaty kwartal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ksel in blan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acja wekslowa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 8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4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łaty kwartal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ksel in blan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acja wekslowa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łaty kwartal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ksel in blan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acja wekslowa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214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214,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życzka na wyprzedzające finansowanie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ksel in blan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acja wekslowa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721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721,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 na wyprzedzające finansowani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ksel in blan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acja wekslowa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60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860,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 na wyprzedzające finansowani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ksel in blan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acja wekslowa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 Bank Ślą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4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 151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łaty kwartal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ksel in blan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acja wekslowa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BG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łaty kwartal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ksel in blan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acja wekslowa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BP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łaty kwartal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ksel in blan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acja weksl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owolne poddanie się egzekucji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angażowanie całkowi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00 192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67 803,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11F9BA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30:00Z</dcterms:created>
  <dc:creator>Urząd Gminy</dc:creator>
  <dc:description/>
  <cp:keywords/>
  <dc:language>en-US</dc:language>
  <cp:lastModifiedBy>Monika Sójka</cp:lastModifiedBy>
  <cp:lastPrinted>2012-12-04T15:23:00Z</cp:lastPrinted>
  <dcterms:modified xsi:type="dcterms:W3CDTF">2012-12-04T14:31:00Z</dcterms:modified>
  <cp:revision>6</cp:revision>
  <dc:subject/>
  <dc:title>ZAANGAŻOWANIE INNYCH BANKÓW</dc:title>
</cp:coreProperties>
</file>